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TRAC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ott  C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TNet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24/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program  is  a GTNET.LOG/GBAG.LOG/GT.LOG extra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that will interpret the various log files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will find such things as the GTPATH directory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 system date, as well as many other added featur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are used later.  Extract will then prompt you to sel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log file to manipulate.  Through the main menu,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any one of the LOG files listed.  From the Sub-Menu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prompted for various reports that will be geneat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a new utility out, called SHOWEXT.COM, which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e your GTPATH directory, and your BBS name, and allow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ad the reports.  This program was written at the requ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Dana Laude, one of my Locals here in Net 024.  H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ning Extract, and could never remember the report nam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new utility helped him, as well as many others ou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running option "B" - G-Bag reports, you MUST NOT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/V option on the MDIST command line enabled, or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 a BUNCH of extra garbage that you don't really w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find this program useful, and you  like  it, 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couraged to send $15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tt Cush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/o The Cushman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10 Omro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shkosh, WI  549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